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29» декабря 2021 №3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соблюдению требований к служебному поведению муниципальных служащих Контрольно-счетной палаты Талдомского городского округа и урегулированию конфликта интере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Председатель комиссии – Любшев М.А., председатель Контрольно-счетной палаты Талдомского городского округа;</w:t>
      </w:r>
    </w:p>
    <w:p>
      <w:pPr>
        <w:pStyle w:val="Normal"/>
        <w:jc w:val="both"/>
        <w:rPr/>
      </w:pPr>
      <w:r>
        <w:rPr/>
        <w:t>2. Заместитель председателя комиссии – Барютина Е.А., инспектор Контрольно-счетной палаты Талдомского городского округа;</w:t>
      </w:r>
    </w:p>
    <w:p>
      <w:pPr>
        <w:pStyle w:val="Normal"/>
        <w:jc w:val="both"/>
        <w:rPr/>
      </w:pPr>
      <w:r>
        <w:rPr/>
        <w:t>3. Секретарь комиссии – Романович Ю.А., инспектор Контрольно-счетной палаты Талдомского городского округ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29» декабря 2021 № 3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8"/>
        </w:rPr>
      </w:pPr>
      <w:bookmarkStart w:id="0" w:name="Par29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Cs w:val="28"/>
        </w:rPr>
        <w:t>о комиссии по соблюдению требований к служебному поведению муниципальных служащих Контрольно-счетной палаты Талдомского городского округа и урегулированию конфликта интересов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1. Настоящим Положением определяется порядок образования комиссии по соблюдению требований к служебному поведению муниципальных служащих Контрольно-счетной палаты Талдомского городского округа и урегулированию конфликта интересов (далее – комиссия), образуемой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2.03.2007 года № 25-ФЗ «О муниципальной службе в Российской Федерации»;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5.12.2008 года № 273-ФЗ «О противодействии коррупции»;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; Законом Московской области от 24.07.2007 года № 137/2007-ОЗ «О муниципальной службе в Московской области»; Постановлением Губернатора Московской области от 24.06.2014 года № 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Московской области, настоящим Положением, а также нормативными правовыми актами Совета депутатов Талдомского городского округа, Контрольно-счетной палаты Талдом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Основной задачей комиссии является содействие Контрольно-счетной палаты Талдомского городского округ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а) в обеспечении соблюдения муниципальными служащими Контрольно-счетной палаты Талдомского городского округ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б) в осуществлении в Контрольно-счетной палате Талдомского городского округа мер по предупреждению корруп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4. Комиссия рассматривает вопросы, связанные с соблюдением требований к служебному поведению муниципальных служащих и (или) требований об урегулировании конфликта интересов в Контрольно-счетной палате Талдом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5. Комиссия образуется распоряжением Контрольно-счетной палаты Талдомского городского округа. Порядок деятельности комиссии, а также ее состав утверждается Председателем Контрольно-счетной палаты Талдомского городского округа, в соответствии с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В состав комиссии входят председатель комиссии, его заместитель и секретарь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szCs w:val="28"/>
        </w:rPr>
        <w:t xml:space="preserve">6. </w:t>
      </w:r>
      <w:r>
        <w:rPr/>
        <w:t>Изменения в состав комиссии вносятся распоряжением Председателя Контрольно-счетной палаты Талдом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7. Председатель Контрольно-счетной палаты вправе принять решение о включении в состав комисс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а) представителя Общественной палаты Талдомского городского округа, образованной в соответствии с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б) представителя общественной организации ветеранов Талдом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в) представителя профсоюзной организации, действующей в установленном порядке в Администрации Талдом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г) представителя научной организации и (или)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9. Решение комиссии оформляется проток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AB100F2FA0C653097B5B94D186954342CD9DC05FFD1FA66373394AA32FEA85409D94ESAi6L" TargetMode="External"/><Relationship Id="rId3" Type="http://schemas.openxmlformats.org/officeDocument/2006/relationships/hyperlink" Target="consultantplus://offline/ref=2F3AB100F2FA0C653097B5B94D186954342CDFDE0EF4D1FA66373394AA32FEA85409D94DA59AF4C6S5i9L" TargetMode="External"/><Relationship Id="rId4" Type="http://schemas.openxmlformats.org/officeDocument/2006/relationships/hyperlink" Target="consultantplus://offline/ref=2F3AB100F2FA0C653097B5B94D1869543721DADE07A186F837623DS9i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9:00Z</dcterms:created>
  <dc:creator>SBurov</dc:creator>
  <dc:description/>
  <cp:keywords/>
  <dc:language>en-US</dc:language>
  <cp:lastModifiedBy>Admin</cp:lastModifiedBy>
  <cp:lastPrinted>2017-11-17T09:11:00Z</cp:lastPrinted>
  <dcterms:modified xsi:type="dcterms:W3CDTF">2022-10-21T08:07:00Z</dcterms:modified>
  <cp:revision>6</cp:revision>
  <dc:subject/>
  <dc:title/>
</cp:coreProperties>
</file>